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61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Величко Алины Ибадатовны, родившейся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1.07.2024 года на Величко А.И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Величко А.И. в совершении правонарушения подтверждается: протоколом №18810886250920021329 об административном правонарушении от 10.03.2025 года; постановлением по делу об административном правонарушении № 18810586240701081398 от 01.07.2024 года о назначении ей административного наказания по ч. 2 ст. 12.9 КоАП РФ в виде штрафа в размере 500,00 рублей, вступившим в законную силу 12.07.2024 года; данными специального технического средства; сведениями о прохождении почтового отправления; извещением от 11.02.2025 года; отчетом об отслеживании почтового отправления; карточкой учета ТС;  сведениями ГИС ГМ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Величко А.И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личко Алину Ибадат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612520178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